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35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8 th¸ng 2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MTV Qu¶n lý kinh doanh nhµ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29/QLKDN-BQLDA ngµy 18/2/2014 cña C«ng ty TNHH MTV Qu¶n lý kinh doanh nhµ thµnh phè Hå ChÝ Minh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Dù ¸n Khu trung t©m hµnh chÝnh thµnh phè Hå ChÝ Minh (giai ®o¹n I) t¹i sè 213 §ång Khëi, ph</w:t>
        <w:softHyphen/>
        <w:t>êng BÕn NghÐ, quËn 1 thµnh phè Hå ChÝ Minh, tr</w:t>
        <w:softHyphen/>
        <w:t>êng hîp x©y dùng trô së c¬ quan, v¨n phßng lµm viÖc trªn c¬ së gi÷ l¹i mét phÇn vµ mét phÇn c¶i t¹o söa ch÷a nh</w:t>
        <w:softHyphen/>
        <w:t xml:space="preserve"> nªu t¹i v¨n b¶n sè 329/QLKDN-BQLDA th× chi phÝ t</w:t>
        <w:softHyphen/>
        <w:t xml:space="preserve"> vÊn lËp dù ¸n ¸p dông hÖ sè ®iÒu chØnh k=1,2 vµ chi phÝ thiÕt kÕ x©y dùng c«ng tr×nh ¸p dông hÖ sè ®iÒu chØnh k=1,3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MTV Qu¶n lý kinh doanh nhµ thµnh phè Hå ChÝ M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5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3-04T09:05:00Z</dcterms:modified>
  <cp:revision>2</cp:revision>
  <dc:subject/>
  <dc:title>Bé X©y dùng</dc:title>
</cp:coreProperties>
</file>